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/>
        <w:ind w:firstLine="567"/>
        <w:jc w:val="both"/>
        <w:rPr/>
      </w:pPr>
      <w:r>
        <w:fldChar w:fldCharType="begin"/>
      </w:r>
      <w:r>
        <w:rPr/>
        <w:instrText xml:space="preserve"> TC "Знаете ли вы, что 26 июня - Международный день борьбы с употреблением наркотиков и их незаконным оборотом. 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sz w:val="28"/>
          <w:szCs w:val="28"/>
          <w:u w:val="single"/>
        </w:rPr>
        <w:t>Наркот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веще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вызывают химическую зависимость, болезненное пристрастие или наркоманию, разрушая психику и организм. При  их приеме изменяется восприятие, настроение, сознание, поведение и двигательные функции. </w:t>
      </w:r>
      <w:r>
        <w:rPr>
          <w:b/>
          <w:bCs/>
          <w:sz w:val="28"/>
          <w:szCs w:val="28"/>
        </w:rPr>
        <w:t xml:space="preserve">Алкоголь и никотин вызывают привыкание и зависимость, значит, это – наркотики наряду с марихуаной, кокаином, героином и другими наркотическими веществами. </w:t>
      </w:r>
    </w:p>
    <w:p>
      <w:pPr>
        <w:pStyle w:val="Normal"/>
        <w:widowControl w:val="false"/>
        <w:spacing w:lineRule="atLeast" w:line="2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 и реальность об алкоголе</w:t>
      </w:r>
    </w:p>
    <w:p>
      <w:pPr>
        <w:pStyle w:val="Normal"/>
        <w:spacing w:lineRule="atLeast" w:line="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: Алкоголь, поднимает настроение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е путайте хорошее настроение с дурашливостью, которая вызвана наркотическим опьянением. Если у человека есть потребность в подъеме настроения с помощью алкогольного яда - это ненормально. Вероятно, уже сформирована зависимость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помогает при простуде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а самом деле алкоголь снижает иммунитет, поэтому пьющие люди значительно чаще болеют, в том числе и простудными заболеваниями. С простудными заболеваниями организм справляется сам, важно ему не мешать, на заражать себя новой порцией бацилл. Полезны домашний режим, покой, аскорбиновая кислота, горчичники, полоскание горла, но никак не стакан водк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повышает аппетит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Увы, в действительности алкоголь раздражает слизистую оболочку желудка, вызывает гастрит, язву, панкреатит, нарушает усвоение питательных веществ и ведет к дистрофи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снимает усталость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а самом деле он парализует активность коры головного мозга и вызывает дурашливую расторможенность. Необходимы скорее отдых, сон, переключение на другой вид деятельност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снимает стресс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ет, он вызывает временный наркоз, выход из которого тяжелее самого стресса. Помогут скорее уход в работу, общение с семьей, занятие спортом, хобб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улучшает сон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Алкоголь вводит в наркотический сон, ведет к быстрому формированию зависимости, у пьющих людей вызывает мучительную бессонницу, заканчивающуюся нередко белой горячкой и другими алкогольными психозами. Лучше выбрать физическую работу, душевное равновесие, здоровый образ жизни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Алкоголь повышает потенцию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К сожалению, и в этой сфере алкоголь действует непредсказуемо. В одних случаях блокирует появление эрекции с неизбежным полным фиаско, в других - затрудняет семяизвержение, что ведет к застою крови и воспалительным заболеваниям половых органов. У привычно пьющих людей алкоголь снижает выработку мужского полового гормона - тестостерона, в результате чего наступает импотенция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: Алкоголь снимает страх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ет, он лишь вызывает безрассудность и неконтролируемое поведение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Алкоголь – калорийный продукт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е продукт, а наркотический яд. Алкоголики очень часто гибнут при явлении всех признаков истощения. Питательными являются продукты, содержащие жиры, белки, углеводы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расширяет сосуды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Расширяет, но не там, где нужно. Например, расширяя сосуды слизистой оболочки желудка, провоцирует гастриты, язвы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согревает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Типичный пример иллюзорности действия алкоголя. Расширяя поверхностные подкожные сосуды, вызывает усиленную теплоотдачу и замерзание. Из-за такого невежества поплатился здоровьем не один рыбак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Алкоголь помогает при депресси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К сожалению, он лишь утяжеляет депрессию. Часто толкает на самоубийство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полезен для сердца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Алкоголь – это кардиотоксичеокий яд, вызывает мидкардиопатию. Активные мышечные клетки сердца перерождаются в бесполезную соединительную ткань. Сердечная недостаточность, как причина смерти пьющих людей, обычное явление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снижает повышенное артериальное давление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Это тот случай, когда лекарство хуже болезни. В наркотическом опьянении артериальное давление снижается, но при выходе из наркоза повышается гораздо выше исходного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Алкоголь прочищает организм от токсинов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Сам является токсином. Вредные вещества, включая алкоголь, из организма выводят печень и почки. Желательно избегать контактов с любыми токсинам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выводит из организма радиоактивные шлак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В зависимости от локализации радиационного поражения применяются различные лекарственные средства. Например, при лучевых поражениях кожи применяют мази. Водке здесь нет места!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помогает вести бизнес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Да нет, он помогает развалить бизнес, так как алкоголь делает человека безответственным. Успешному бизнесу способствуют предприимчивость, деловитость, инициативность, ум, ответственность, умение найти свою нишу, связи и т.д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укрепляет дружбу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Дружба на алкогольной почве длится до тех пор, пока у вас есть деньги. Без денег пьющий человек обречен на одиночество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улучшает творческие способност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Наоборот, алкоголь угнетает творческие способности. Уничтожая нейроны коры головного мозга, постепенно ведет к слабоумию. В алкоголе все живое гибнет, начиная от микробов и кончая человеком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ф: Алкоголь создает образ крепкого, зрелого мужчины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Увы, он выставляет мужчину в глупом, жалком виде. Лучше спросите у женщин, как по их мнению, выглядит настоящий мужчина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Пить много – вредно, выпивать «культурно» - полезно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"Культурная" выпивка ведет к привычке, привычка перерастает в потребность. Потребность - это алкоголизм. Для любого человека самое полезное - вообще не пить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иф: Крепкие алкогольные напитки – плохо, слабые – хорошо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iCs/>
          <w:sz w:val="28"/>
          <w:szCs w:val="28"/>
        </w:rPr>
        <w:t>Реальность:</w:t>
      </w:r>
      <w:r>
        <w:rPr>
          <w:sz w:val="28"/>
          <w:szCs w:val="28"/>
        </w:rPr>
        <w:t xml:space="preserve"> В любом разведении алкоголь остается наркотиком. Некоторые наши сограждане и слабоалкогольным пивом могут набраться до беспамятства.</w:t>
      </w:r>
    </w:p>
    <w:p>
      <w:pPr>
        <w:pStyle w:val="Normal"/>
        <w:spacing w:lineRule="atLeast" w:line="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50:00Z</dcterms:created>
  <dc:creator>Аня</dc:creator>
  <dc:description/>
  <cp:keywords/>
  <dc:language>en-US</dc:language>
  <cp:lastModifiedBy>Аня</cp:lastModifiedBy>
  <dcterms:modified xsi:type="dcterms:W3CDTF">2016-10-29T14:54:00Z</dcterms:modified>
  <cp:revision>3</cp:revision>
  <dc:subject/>
  <dc:title/>
</cp:coreProperties>
</file>