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, КОНСП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шины  для посева зернов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сновными видами транспорт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посева зерновых культу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Выявить, расширить, закрепить представления и знания учащихся о видах транспортных средств, условиями их использования и значением в жизни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Подготовить учащихся к самостоятельной жизни, воспитывать культуру общения и познавательный интерес к предм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к обобщению и классификации, коррекция и развитие речевой и зрительной деятельности, умение планировать свою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своение нов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мыслительная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езентация «Виды сеялок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ды транспорта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е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ды посева, способы посева, технические характеристики сеял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! Сегодня  у нас очень интересная и важная тема. Всем известно, что хлеб всему голова. И для этого необходимы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шины  для посева зерновых культур. Мы сегодня узнаем, что должен знать специалист при посеве зерновых культур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ведение в тему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сев</w:t>
      </w:r>
      <w:r>
        <w:rPr>
          <w:rFonts w:eastAsia="Times New Roman" w:cs="Times New Roman" w:ascii="Times New Roman" w:hAnsi="Times New Roman"/>
          <w:sz w:val="28"/>
          <w:szCs w:val="28"/>
        </w:rPr>
        <w:t>- это размещение семян сельскохозяйственных культур по площади поля в заданном количестве, на заданную глубину и по заданной схеме, обеспечивающее благоприятные условия для появления дружных всходов, а также для роста, развития и формирования урожая растениями и механизированного ухода за культурами. (Приложение 1, Рис 1 и 2.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иды пос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в на обработанную или необработанную поверхность почвы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в внутрь обработанной почвы с гладкой или профилированной поверхностью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в в необработанную почв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пособы пос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рядовой, полосовой и разбросной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учение нового материал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новидности рядового способа посева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обычный рядовой -</w:t>
      </w:r>
      <w:r>
        <w:rPr>
          <w:rFonts w:eastAsia="Times New Roman" w:cs="Times New Roman" w:ascii="Times New Roman" w:hAnsi="Times New Roman"/>
          <w:sz w:val="28"/>
          <w:szCs w:val="28"/>
        </w:rPr>
        <w:t> для посева зерновых культур и трав с величиной междурядий 12,5, 15 и 23 см и глубиной заделки семян 2...10 см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узкорядный способ </w:t>
      </w:r>
      <w:r>
        <w:rPr>
          <w:rFonts w:eastAsia="Times New Roman" w:cs="Times New Roman" w:ascii="Times New Roman" w:hAnsi="Times New Roman"/>
          <w:sz w:val="28"/>
          <w:szCs w:val="28"/>
        </w:rPr>
        <w:t>с величиной междурядий 70-80 мм для посева зерновых культур и тра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перекрестный способ</w:t>
      </w:r>
      <w:r>
        <w:rPr>
          <w:rFonts w:eastAsia="Times New Roman" w:cs="Times New Roman" w:ascii="Times New Roman" w:hAnsi="Times New Roman"/>
          <w:sz w:val="28"/>
          <w:szCs w:val="28"/>
        </w:rPr>
        <w:t> – для трав и мелкосеменных технических культур с размещением семян в двух пересекающихся направлениях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широкорядный</w:t>
      </w:r>
      <w:r>
        <w:rPr>
          <w:rFonts w:eastAsia="Times New Roman" w:cs="Times New Roman" w:ascii="Times New Roman" w:hAnsi="Times New Roman"/>
          <w:sz w:val="28"/>
          <w:szCs w:val="28"/>
        </w:rPr>
        <w:t> – посев с междурядьями более 25 мм для посева пропашных и овощных культур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ленточный способ –</w:t>
      </w:r>
      <w:r>
        <w:rPr>
          <w:rFonts w:eastAsia="Times New Roman" w:cs="Times New Roman" w:ascii="Times New Roman" w:hAnsi="Times New Roman"/>
          <w:sz w:val="28"/>
          <w:szCs w:val="28"/>
        </w:rPr>
        <w:t> посев, в котором два или несколько рядков с междурядьями от 75 до 15 см (ленты) чередуются с междурядьями от 45 до 70 см для посева овощных культур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бороздковый </w:t>
      </w:r>
      <w:r>
        <w:rPr>
          <w:rFonts w:eastAsia="Times New Roman" w:cs="Times New Roman" w:ascii="Times New Roman" w:hAnsi="Times New Roman"/>
          <w:sz w:val="28"/>
          <w:szCs w:val="28"/>
        </w:rPr>
        <w:t>– посев на дно специально образуемой бороздки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гребневой </w:t>
      </w:r>
      <w:r>
        <w:rPr>
          <w:rFonts w:eastAsia="Times New Roman" w:cs="Times New Roman" w:ascii="Times New Roman" w:hAnsi="Times New Roman"/>
          <w:sz w:val="28"/>
          <w:szCs w:val="28"/>
        </w:rPr>
        <w:t>– посев на специально образованных узких гребнях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совмещенный</w:t>
      </w:r>
      <w:r>
        <w:rPr>
          <w:rFonts w:eastAsia="Times New Roman" w:cs="Times New Roman" w:ascii="Times New Roman" w:hAnsi="Times New Roman"/>
          <w:sz w:val="28"/>
          <w:szCs w:val="28"/>
        </w:rPr>
        <w:t> – одновременный высев двух или нескольких культур в один или разные рядки или в междурядья одной культуры семян другой (кукуруза с кормовыми бобами, сорго или с подсолнечником, зерновые культуры травами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комбин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> – посев семян культур с минеральными удобрениями в один или разные рядки на одну или разную глубину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прямой </w:t>
      </w:r>
      <w:r>
        <w:rPr>
          <w:rFonts w:eastAsia="Times New Roman" w:cs="Times New Roman" w:ascii="Times New Roman" w:hAnsi="Times New Roman"/>
          <w:sz w:val="28"/>
          <w:szCs w:val="28"/>
        </w:rPr>
        <w:t>– посев зерновых культур без предварительной обработки почвы с внесением удобрений или гербицид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бросной посев</w:t>
      </w:r>
      <w:r>
        <w:rPr>
          <w:rFonts w:eastAsia="Times New Roman" w:cs="Times New Roman" w:ascii="Times New Roman" w:hAnsi="Times New Roman"/>
          <w:sz w:val="28"/>
          <w:szCs w:val="28"/>
        </w:rPr>
        <w:t> - применяют для посева зерновых культур и семян трав на лугах и культурных пастбищах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новидности разбросного посева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лошной или полосовой посев на обработанную или необработанную поверхность поля, с последующей заделкой семян в почву боронами (семена трав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в полосами внутрь или на обработанную поверхность полю покрытую слоем воды (рис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лассификация сеялок по показател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способу посева (рядовые, узкорядные, квадратно - гнездовые, пунктирные, гнездовые, разбросные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назначению (универсальные, специальные и комбинированные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условиям применения (сеялки для посева в обработанную почву на полях без стерни и на полях со стерней и сеялки для посева в необработанную почву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компоновке рабочих органов (моноблочные, раздельно-агрегатные и секционные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ипу высевающих аппаратов (сеялки с механическими и пневматическими высевающими аппаратами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иду тяги (ручные, конные и тракторные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способу перемещения семян и удобрений в почву (с гравитационным и воздушным транспортированием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способу соединения с трактором (навесные и прицепны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кировка сеялок.</w:t>
      </w:r>
      <w:r>
        <w:rPr>
          <w:rFonts w:eastAsia="Times New Roman" w:cs="Times New Roman" w:ascii="Times New Roman" w:hAnsi="Times New Roman"/>
          <w:sz w:val="28"/>
          <w:szCs w:val="28"/>
        </w:rPr>
        <w:t> Марка любой сеялки состоит из сочетания букв и цифр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чение букв:</w:t>
      </w:r>
      <w:r>
        <w:rPr>
          <w:rFonts w:eastAsia="Times New Roman" w:cs="Times New Roman" w:ascii="Times New Roman" w:hAnsi="Times New Roman"/>
          <w:sz w:val="28"/>
          <w:szCs w:val="28"/>
        </w:rPr>
        <w:t> С-сеялка, З-зерновая, Т-травяная, О-овощная, С-стерневая или свекловичная, К-кукурузная или комбинированая, П-прессовая или пневматическая, Н-навесная, ПП-прямого посев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чение цифр -</w:t>
      </w:r>
      <w:r>
        <w:rPr>
          <w:rFonts w:eastAsia="Times New Roman" w:cs="Times New Roman" w:ascii="Times New Roman" w:hAnsi="Times New Roman"/>
          <w:sz w:val="28"/>
          <w:szCs w:val="28"/>
        </w:rPr>
        <w:t> ширина захвата в метрах, число секций, число сошников или засеваемых рядк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е принципиальное устройство сеялок.</w:t>
      </w:r>
      <w:r>
        <w:rPr>
          <w:rFonts w:eastAsia="Times New Roman" w:cs="Times New Roman" w:ascii="Times New Roman" w:hAnsi="Times New Roman"/>
          <w:sz w:val="28"/>
          <w:szCs w:val="28"/>
        </w:rPr>
        <w:t> Сеялки состоят из рамы, опорных или опорноприводных колес и прикатывающих катков, прицепного или навесного устройства, семенного и тукового бункеров, высевающих аппаратов или дозаторов, семя - и тукопроводов, воздушной транспортирующей и распределительной систем, сошников для семян и удобрений, механизмов привода высевающих аппаратов и воздушных систем, механизмов подъема и регулирования заглубления сошников, маркеров, гидравлической системы, систем контроля и сигнализации, заделывающих устройст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 работы сеялок.</w:t>
      </w:r>
      <w:r>
        <w:rPr>
          <w:rFonts w:eastAsia="Times New Roman" w:cs="Times New Roman" w:ascii="Times New Roman" w:hAnsi="Times New Roman"/>
          <w:sz w:val="28"/>
          <w:szCs w:val="28"/>
        </w:rPr>
        <w:t> Семена из бункера самотеком или принудительно поступают в корпус высевающего аппарата, который равномерным потоком подает их в семяпровод или воздушную транспортирующую систему и далее в сошник или к инерционному распределительному устройству, а затем в сошник. Сошники образуют в почве бороздки на дно которых, укладываются семена. Борозды засыпаются почвой различными устройствами (загортачи, бороны, отвальчики, катки). Припосевное внесение удобрений производится совместно с семенами или раздельно, по той же схеме что и высев семя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гротехнические требования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в необходимо производить семенами районированных сортов в оптимальные сжатые агротехнические сроки, по заданной схеме, на заданную глубину и в заданном количестве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клонение фактической нормы высева от заданной допускается не боле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4287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 3% для семян 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42875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 10 для удобрений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равномерность высева семян в рядках не должна превышать для зерновых 6 %, зернобобовых 10 %, трав 20 %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евающие аппараты не должны повреждать более 0,2 % семян зерновых и 0,7 % семян зернобобовых культур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клонение средней глубины заделки семян от заданной не должно превышат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42875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 15 % (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42875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 0,5 см при глубине заделки 3…4 см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42875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 0,7 при глубине – 4…5 см и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42875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 1 см при глубине 6…8 см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ширина стыкового междурядья должна отклоняться от ширины основного междурядья не более чем н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42875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 5 см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пуски и огрехи не допускаются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чие органы сеялок не должны распыливать верхний слой почвы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работе стерневых сеялок (сеялок-культиваторов) на поверхности почвы должно оставаться стерни не меньше 50% от первоначального (до прохода сеялок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оротные полосы должны засеваться после посева на основной части поля с такими же качественными показателям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еялки культиваторы для посева зерновых культур и трав по обработанному стерневому фону: СЗС(СЗК)-2, СЗС(СЗК)-6, СЗС(СЗК)-12, СТС-2,0, СТС-6,0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ялки рядовые для посева зерновых культур, трав одновременно с внесением гранулированных минеральных удобрений: СЗ-3,6, СЗП-3,6, СЗТ-3,6, СЗК-3,6, СПУ-3(4,6)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ялки для прямого посева зерновых культур в необработанную почву СЗПП-4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еялки – культиватор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сборочные единицы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ие органы:</w:t>
      </w:r>
      <w:r>
        <w:rPr>
          <w:rFonts w:eastAsia="Times New Roman" w:cs="Times New Roman" w:ascii="Times New Roman" w:hAnsi="Times New Roman"/>
          <w:sz w:val="28"/>
          <w:szCs w:val="28"/>
        </w:rPr>
        <w:t> зерновые и туковые высевающие аппараты, семя-туко- проводы, ворошители – нагнетатели (травяные сеялки), стрельчато-лаповые сошники, прикатывающие катки с плоским или клинчатым профилем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вспомогательные органы:</w:t>
      </w:r>
      <w:r>
        <w:rPr>
          <w:rFonts w:eastAsia="Times New Roman" w:cs="Times New Roman" w:ascii="Times New Roman" w:hAnsi="Times New Roman"/>
          <w:sz w:val="28"/>
          <w:szCs w:val="28"/>
        </w:rPr>
        <w:t>жесткая рама с прицепным устройством, самоустанавливающиеся опорные колеса, зернотуковый бункер, маркеры, соединительное устройство секций (СЗС-6, СЗС-12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механизмы:</w:t>
      </w:r>
      <w:r>
        <w:rPr>
          <w:rFonts w:eastAsia="Times New Roman" w:cs="Times New Roman" w:ascii="Times New Roman" w:hAnsi="Times New Roman"/>
          <w:sz w:val="28"/>
          <w:szCs w:val="28"/>
        </w:rPr>
        <w:t>привода высевающих аппаратов, подъёма и регулирования заглубления сошников, подъёма и опускания сцепки, регулировки нормы высева семян и туков, подъема и опускания маркеро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систем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гидравлическая,контроля и сигнализац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сновные технические характеристики сеялок на примере сеялки СКП2.1</w:t>
      </w:r>
    </w:p>
    <w:p>
      <w:pPr>
        <w:pStyle w:val="Style17"/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firstLine="567"/>
        <w:textAlignment w:val="baseline"/>
        <w:rPr/>
      </w:pPr>
      <w:r>
        <w:rPr>
          <w:rStyle w:val="StrongEmphasis"/>
          <w:sz w:val="28"/>
          <w:szCs w:val="28"/>
        </w:rPr>
        <w:t>Сеялка СКП 2.1 основные технические характеристик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ширина захвата 2,0 метр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скорость составляет от 10 км/ч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ая ширина поворотной полосы 10 метров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ый просвет 150 м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Ширина междурядий 22,8 с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рядов рабочих органов 3 штук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тояние между рядами рабочих органов в направлении хода 500 м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ысевающих зерновых аппаратов 9 штук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ысевающих туковых аппаратов 9 штук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цепной гидрофицированный способ агрегатирова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Ёмкость зернотукового ящика суммарная: 400 дм</w:t>
      </w:r>
      <w:r>
        <w:rPr>
          <w:sz w:val="28"/>
          <w:szCs w:val="28"/>
          <w:vertAlign w:val="superscript"/>
        </w:rPr>
        <w:t>3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сошника - криволинейная штампосварная стойка с лапой и рассеивателе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прикатывающего катка кольчато – шпоровый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изменения передаточных отношений сменными звёздочками и шестерням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рикатывающих катков 9 штук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метр катка 500 м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тивная масса 1250 кг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уатационная масса (включая семена и удобрения) 1580 кг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ие массы по опорам секции на опорное колесо 690 кг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ие массы по опорам секции на катки 890 кг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Удельная материалоёмкость на 1м ширины захвата 610 кг/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абаритные размеры длины в рабочем положении 3,76 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абаритные размеры ширины в рабочем положении 2,1 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абаритные размеры высоты в рабочем положении 1,85 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ительность за 1час основного времени (при скорости 7км/ч), расчётная 1,4 га/ч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ительность за 1час эксплутационного времени (при скорости 7км/ч) 1,08 га/ч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 высева удобрений от 50 до 200 кг/г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лубина заделки семян от 40 до 100 кг/г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Ширина полосы посева одним сошником 18-20 с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ле сохраняются пожнивные остатки в размере 65 %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няки подрезаются на 100 %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абаритные размеры длины машины в транспортном положении 3,6 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абаритные размеры ширины машины в транспортном положении 2,1 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абаритные размеры высоты машины в транспортном положении 2 м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портная скорость до 15 км/ч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эксплуатации 8 лет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 поперечной статической устойчивости не менее 30 градусов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усилие сопротивления перемещению органов управления 200 Н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13 модификаций сеялок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3 вида передних опор: с/х колесо, сдвоенная передняя опора, с/х колесо увеличенной ширин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3 положения фиксации колесной рамки: транспортное, рабочее, дополнительное рабочее – для обеспечения устойчивости и стабильности глубины заделки сем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овая рамка усиленна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ый РВД : диапазон работы до 250 атмосфер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рный сошник с наральниками 3-х видов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ая ступица: установлен опорный подшипниковый узел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Двойные хомуты на семяпроводах: улучшают герметичность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tLeast" w:line="285" w:before="0" w:after="0"/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ая ходовая рамка: исключает изгиб вала СКП01.14.005 В в тяжелых полевых условиях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Теперь рассмотрим посевны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ерновые комплекс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севные зерновые комплексы БАРС-1000, СЗС-8, (СЗС-14), «Мoris-Maxim II»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Комплексы предназначены для посева зерновых культур с одновременным внесением удобрений и прикатыванием на обработанных стерневых фонах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омплексы СЗС-8 и СЗС-14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по устройству идентичны и отличаются друг от друга только числом секций и сцепко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ые сборочные единицы комплексов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автономная централизованная высевающая система, секции, сцепки, транспортирующие пневматические и распределительные системы, загрузчики семян и удобрений, механизмы привода, гидравлическая система, соединительные звенья секций, маркеры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втономная высевающая система включает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в себя шасси, емкость, загрузчик емкости, дозатор (высевающие аппараты, вентиляторы, механизмы привода дозаторов, механизм привода вентилятора, воздухопроводы с эжекторными камерами).Дозаторы приводятся в действие от правого колеса шасси системы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Рабочая (посевная) секция по устройству аналогична конструкции сеялок СЗС-6 и СЗС-12 (без семенного бункера и механизма привода высевающих аппаратов)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Распределительная система комплекса СЗС-8 выполнена по одноступенчатой схеме, а СЗС-14 - по двухступенчато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истема СЗС-8 включает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в себя две вертикальные трубчатые колонки с 18 канальными делительными головками, соединенными семяпроводами с сошниками секци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истема СЗС-14 включает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в себя колонку с семиканальной делительной головкой соединеной воздухосемяпроводами с девятикаталь-ными головками секций, а последние с сошниками секци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В процессе работы семена самотеком попадают в дозаторы, порциями подаются ими в эжекторные камеры, откуда потоком воздуха, создававемого вентиляторами, направляются в делительные головки, а затем в сошники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хнологические регулировки комплексов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- норма высева семян и удобрений;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- глубина и равномерность хода сошников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севной зерновой комплекс «Барс-1000» (сеялка-культиватор)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– предназначен для ленточного посева семян зерновых и среднесеменных зернобобовых культур с одновременными подрезанием сорняков, внесением гранулированных минеральных удобрений и полосным прикатыванием почвы на отвальных и стерневых фонах, а также обработки паровых поле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ые составные части: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автономная высевающая система, загрузочный транспортер, культиватор, транспортно-распределительная система, механизмы приводы и подъема, гидросистема, система контроля и сигнализации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втономная высевающая система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предназначена для транспортировки, дозирования и высева семян и удобрени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ультиватор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- применяется для посева зерновых культур, высева удобрений и равномерного их распределения с одновременным подрезанием сорняков и прикатыванием поверхности почвы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анспортно - распределительная система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предназначена для транспортирования семян и удобрений от высевающих аппаратов к сошникам и равномерного их распределения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Гидравлическая система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служит для перевода сеялки из рабочего положения в транспортное, а так же в положение дальнего транспорта и обратно. Кроме того, с помощью гидросистемы осуществляется привод рабочих органов загрузочного транспортера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для привода высевающих аппаратов и транспортирующих систем, регулирования нормы высева и глубины хода рабочих органов высевающих секций, подъема и опускания боковых секций культиватора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абочие органы: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высевающие аппараты (дозаторы), транспортирующая и распределительная системы, сошники, пружинные боронки, прикатывающие катки, загрузочный транспортер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абочий процесс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 При переводе комплекса из транспортного положения в рабочее культиватор на ходу под собственным весом опускается, заглубляя сошники в почву на установленную глубину. Одновременно с переводом культиватора в плавающее положение включается механизм привода высевающих аппаратов. Лапы сошников начинают подрезать сорную растительность, семена и удобрения самотеком поступают в высевающие аппараты, дозируются и подхваченные воздушным потоком, создаваемым вентилятором по пневмопроводам подаются в распределитель, откуда по семяпроводам направляются в подлаповое пространство сошников. После прохода сошников почва по их следу осыпается, закрывая семена и удобрения, выравнивается блоком пружинных борон и прикатывается секционными катками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хнологические регулировки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- глубина хода рабочих органов культиватора;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- регулировка глубины хода пружинных выравнивателей;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- регулировка высевающих аппаратов на высев семян;</w:t>
      </w:r>
    </w:p>
    <w:p>
      <w:pPr>
        <w:pStyle w:val="Normal"/>
        <w:tabs>
          <w:tab w:val="clear" w:pos="709"/>
          <w:tab w:val="left" w:pos="142" w:leader="none"/>
        </w:tabs>
        <w:spacing w:lineRule="atLeast" w:line="288"/>
        <w:ind w:firstLine="567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>- регулировка высевающих аппаратов на высев минеральных удобрений.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Основные технические характеристики комплексов</w:t>
      </w:r>
    </w:p>
    <w:tbl>
      <w:tblPr>
        <w:tblW w:w="6811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8"/>
        <w:gridCol w:w="1561"/>
        <w:gridCol w:w="789"/>
        <w:gridCol w:w="963"/>
      </w:tblGrid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казател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ЗС-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ЗС-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арс-1000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особ агрегатирован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цепные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ирина захвата, 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,6(10)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особ посев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нточный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лубина заделки и удобрений семян, с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…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…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…8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ирина междурядий, с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ирина ленты рассева, с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…1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…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…16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лубина культивации, с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…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…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…16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личество сошников, ш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хват сошника, м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орма высева семян, кг/г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…25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…2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…250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орма высева удобрений кг/г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…2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…20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…200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скорость км/ч, д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…10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ем зерновой емкости , м 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 w:bidi="ar-SA"/>
              </w:rPr>
              <w:drawing>
                <wp:inline distT="0" distB="0" distL="0" distR="0">
                  <wp:extent cx="85725" cy="190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,89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,89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,7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ем туковой емкости, м 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 w:bidi="ar-SA"/>
              </w:rPr>
              <w:drawing>
                <wp:inline distT="0" distB="0" distL="0" distR="0">
                  <wp:extent cx="85725" cy="190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9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,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,4</w:t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ип сошник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ельчатая лап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исло рядов сошников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чем была сегодняшняя тема?</w:t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Что тако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е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ды посева, способы посева, </w:t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еречислите общие технические характеристики сеял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?</w:t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ифицируют сея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76"/>
        <w:ind w:left="426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то такое </w:t>
      </w:r>
      <w:r>
        <w:rPr>
          <w:rFonts w:cs="Times New Roman" w:ascii="Times New Roman" w:hAnsi="Times New Roman"/>
          <w:sz w:val="28"/>
          <w:szCs w:val="28"/>
        </w:rPr>
        <w:t xml:space="preserve">посевны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ерновые комплекс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ние на д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ие технические характеристики сея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ЗС-6, СЗС-1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3660" cy="1743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2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1600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1 и 2 Посев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Arial" w:hAnsi="Arial" w:cs="Arial"/>
      <w:b/>
      <w:bCs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Style19"/>
    <w:basedOn w:val="Normal"/>
    <w:qFormat/>
    <w:pPr>
      <w:spacing w:lineRule="exact" w:line="233"/>
      <w:ind w:left="0" w:right="0" w:firstLine="331"/>
      <w:jc w:val="both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5:00Z</dcterms:created>
  <dc:creator/>
  <dc:description/>
  <cp:keywords/>
  <dc:language>en-US</dc:language>
  <cp:lastModifiedBy>VA</cp:lastModifiedBy>
  <dcterms:modified xsi:type="dcterms:W3CDTF">2021-01-19T09:15:00Z</dcterms:modified>
  <cp:revision>9</cp:revision>
  <dc:subject/>
  <dc:title/>
</cp:coreProperties>
</file>